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 граждан, поступивших  в министерство </w:t>
      </w:r>
    </w:p>
    <w:p>
      <w:pPr>
        <w:pStyle w:val="Normal"/>
        <w:spacing w:lineRule="exact" w:line="240"/>
        <w:ind w:left="181" w:firstLine="539"/>
        <w:jc w:val="center"/>
        <w:rPr/>
      </w:pPr>
      <w:r>
        <w:rPr>
          <w:sz w:val="28"/>
          <w:szCs w:val="28"/>
        </w:rPr>
        <w:t xml:space="preserve">образования Ставропольского края </w:t>
      </w:r>
    </w:p>
    <w:p>
      <w:pPr>
        <w:pStyle w:val="Normal"/>
        <w:spacing w:lineRule="exact" w:line="240"/>
        <w:ind w:left="181" w:firstLine="539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 года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 2018 года в министерство образования Ставропольского края  (далее – министерство) поступило 910  обращений, что  на  10  (1,1%) обращений  больше  по  сравнению  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18 года (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8 года поступило 900 обращ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нформация об источниках поступления обращений  граждан в  министер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41"/>
        <w:gridCol w:w="1553"/>
        <w:gridCol w:w="12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-во обращ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от общего кол-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Правительства Ставропольского края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адресованных Президенту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т гражд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нных из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   Рособрнадз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й Думы Российской Федерации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умы Ставрополь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прокуратуры, правоохранительных орга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парата </w:t>
            </w:r>
            <w:bookmarkStart w:id="0" w:name="OLE_LINK4"/>
            <w:bookmarkStart w:id="1" w:name="OLE_LINK3"/>
            <w:r>
              <w:rPr>
                <w:sz w:val="28"/>
                <w:szCs w:val="28"/>
              </w:rPr>
              <w:t>полномочного</w:t>
            </w:r>
            <w:bookmarkEnd w:id="0"/>
            <w:bookmarkEnd w:id="1"/>
            <w:r>
              <w:rPr>
                <w:sz w:val="28"/>
                <w:szCs w:val="28"/>
              </w:rPr>
              <w:t xml:space="preserve"> представителя Президента РФ в СКФ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bookmarkStart w:id="2" w:name="OLE_LINK6"/>
            <w:bookmarkStart w:id="3" w:name="OLE_LINK5"/>
            <w:r>
              <w:rPr>
                <w:sz w:val="28"/>
                <w:szCs w:val="28"/>
              </w:rPr>
              <w:t>Роспотребнадзор</w:t>
            </w:r>
            <w:bookmarkEnd w:id="2"/>
            <w:bookmarkEnd w:id="3"/>
            <w:r>
              <w:rPr>
                <w:sz w:val="28"/>
                <w:szCs w:val="28"/>
              </w:rPr>
              <w:t>а по Ставропольскому кра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 исполнительной власти,  других ведом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по правам ребенка в Ставропольском кра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 географии поступивших обращений по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ее     количество  обращений поступило из городов  Ставрополя – 211 (23,2%), Ессентуки – 34 (3,7%), Пятигорска – 26 (2,8%), Железноводска – 20 (2,2%), Ипатовского – 154 (16,9%), Минераловодского – 35 (3,8%), Георгиевского – 29 (3,2%)  городских округов</w:t>
      </w:r>
      <w:r>
        <w:rPr/>
        <w:t xml:space="preserve"> </w:t>
      </w:r>
      <w:r>
        <w:rPr>
          <w:sz w:val="28"/>
          <w:szCs w:val="28"/>
        </w:rPr>
        <w:t>и  Предгорного – 34 (3,7%), Шпаковского– 24 (2,6%), муниципальных 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других  субъектов Российской Федерации  поступило 13 (1,4%)  обращений;  по электронной почте и на официальный сайт министерства, без точного адреса – 150 (16,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содержания поступивших  обращений  граждан    показал, что наиболее часто поднимаются  вопросы:  организации образовательного процесса в школах (качество образования, материально-техническое обеспечение, обеспечение учебниками, приобретение школьной формы, питание, конфликты и т.д.) – 290 (31,9%);  дошкольного образования –  167(18,4%);  защиты прав детей-сирот и детей, оставшихся без попечения родителей, опеки; детей-инвалидов, работы детских домов,  школ-интернатов – 93 (10,2%); дополнительного образования, летнего отдыха детей – 84 (9,2%);  сбора  денежных  средств – 70 (7,7%); социальной защиты  трудовых прав  работников образования (услуги  ЖКХ, заработная плата, жилье молодым специалистам, увольнение, награждение) - 61 (6,7%);  профессионального  образования – 52 (5,7%);  строительства, ремонта, замены окон в образовательных организациях, подвоз детей в образовательные организации, выделение школьных автобусов – 47 (5,2%); государственной итоговой аттестации обучающихся,  освоивших основные образовательные программы основного общего и среднего общего образования (ЕГЭ, ГИА) – 40 (4,4%); прочие вопросы – 6 (0,6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обращениям, поступающим в министерство образования Ставропольского края,  проводится определенная работа: заявителям даются разъяснения, при необходимости осуществляются  выездные проверочные мероприятия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 </w:t>
      </w:r>
      <w:bookmarkStart w:id="4" w:name="OLE_LINK2"/>
      <w:bookmarkStart w:id="5" w:name="OLE_LINK1"/>
      <w:r>
        <w:rPr>
          <w:sz w:val="28"/>
          <w:szCs w:val="28"/>
        </w:rPr>
        <w:t>«Телефон  доверия  министра   образования  Ставропольского  края»  (далее – «Телефон доверия»)</w:t>
      </w:r>
      <w:bookmarkEnd w:id="4"/>
      <w:bookmarkEnd w:id="5"/>
      <w:r>
        <w:rPr>
          <w:sz w:val="28"/>
          <w:szCs w:val="28"/>
        </w:rPr>
        <w:t xml:space="preserve">  в отчетный период  поступило 11 обращения 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фликтная ситуация в образовательной организации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бесплатными учеб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бор денежных средств с родителей в дошкольных образовательных организация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бесплатным питанием в школах  и проч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обращения, поступившие   на «Телефон доверия», рассмотрены 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8 года руководством министерства  проведено 3 личных приема  граждан, в ходе которых обратились 26 человек из городов Ставрополь, Ипатово, Благодарный, а также Изобильненского и Минераловодского городских округов, Шпаковского,  Буденновского муниципальных район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ы,  поднятые в обращениях:  трудоустройство, предложения о сотрудничестве, жалобы на руководителей и педагогов образовательных организаций, сотрудников органов управления образованием муниципальных районов и городских округов, организация дополнительного образования детей-инвалидов, несогласие с решением апелляционной комиссии (ЕГЭ), устройство в школу, устройство в детский сад и перевод в детский сад по месту жительства, постановка на очередь на получение жил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ения даны по 9 вопросам в ходе личного приема, 16 обращений были рассмотрены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ездные  приемы граждан осуществлялись в соответствии с графиком проведения личных приемов граждан руководителями органов исполнительной власти Ставропольского кра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8, утвержденным Губернатором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нистром проведено 3 выездных приема граждан в Кировском и Георгиевском городских округах и Апанасенковском муниципальном районе. В ходе выездных приемов рассмотрено 10 обращений. По 2 обращениям были даны разъяс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ый состав обращающихся разнообразен.  Наиболее активными корреспондентами являются  педагогические работники образовательных организаций края,  служащие, домохозяйки и  пенсио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.dot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00:00Z</dcterms:created>
  <dc:creator>Тимошенко</dc:creator>
  <dc:description/>
  <cp:keywords/>
  <dc:language>en-US</dc:language>
  <cp:lastModifiedBy>Кахриева Любовь Семеновна</cp:lastModifiedBy>
  <cp:lastPrinted>2018-10-25T09:13:00Z</cp:lastPrinted>
  <dcterms:modified xsi:type="dcterms:W3CDTF">2018-10-25T06:14:00Z</dcterms:modified>
  <cp:revision>202</cp:revision>
  <dc:subject/>
  <dc:title>Министр А</dc:title>
</cp:coreProperties>
</file>